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bookmarkStart w:id="0" w:name="_GoBack"/>
      <w:bookmarkEnd w:id="0"/>
      <w:r>
        <w:rPr>
          <w:rFonts w:cs="Times New Roman" w:ascii="Times New Roman" w:hAnsi="Times New Roman"/>
        </w:rPr>
        <w:t>HET UNIVERSELE HUIS VAN GERECHTIGHEID</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1 mei 20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an alle bahá'ís ter werel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nig geliefde vriend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 reactie van de bahá'í-jongeren en hun vrienden – en van de bahá'í-gemeenschappen overal ter wereld – op de aankondiging van 95 conferenties die tussen juli en oktober over de hele wereld bijeengeroepen worden, is zo overweldigend geweest dat de huidige voorzieningen onvoldoende lijken om het aantal jongeren dat wil deelnemen plaats te bieden, en het is duidelijk dat daarom een toevoeging aan het aantal bijeenkomsten noodzakelijk is. Vol vreugde maken wij gebruik van deze gelegenheid, nu de leden van de Nationale Geestelijke Raden in consultatie bijeen zijn op de Elfde Internationale Bahá'í Conventie, om vandaag ons besluit bekend te maken om nog 19 conferenties bijeen te roepen in de volgende plaatsen: Bertoua, Bidor, Biratnagar, Brisbane, Cagayan de Oro, Georgetown (Guyana), Houston, Kampong Thom, Kigoma, Los Angeles, Mahikeng, Milne Bay, Minneapolis, Montreal, Nuku’alofa, Nundu (Democratische Republiek Congo), Seattle, Vientiane en Washington D.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eze welkome ontwikkeling geeft de omvang aan van het reservoir aan energie en toewijding waarover de jongeren beschikken. Alles moet in het werk worden gesteld om hen te helpen hun verantwoordelijkheden te blijven oppakken en onze blik is op hen gericht om de horizonten van hetgeen de bahá'í-gemeenschap tot stand kan brengen te verleggen. Wij danken de Gezegende Schoonheid dat Hij Zijn jonge volgelingen heeft toegerust met een immens collectief vermogen om te dienen en wij smeken Hem dat dit ten bate van de mensheid moge worden gerealisee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Het Universele Huis van Gerechtigheid  </w:t>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60" w:leader="none"/>
        <w:tab w:val="center" w:pos="4536" w:leader="none"/>
        <w:tab w:val="right" w:pos="8929" w:leader="none"/>
        <w:tab w:val="right" w:pos="9072" w:leader="none"/>
      </w:tabs>
      <w:spacing w:before="0" w:after="200"/>
      <w:rPr/>
    </w:pPr>
    <w:r>
      <w:rPr/>
      <w:tab/>
      <w:tab/>
      <w:tab/>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FontStyle12">
    <w:name w:val="Font Style12"/>
    <w:qFormat/>
    <w:rPr>
      <w:rFonts w:ascii="Times New Roman" w:hAnsi="Times New Roman" w:cs="Times New Roman"/>
      <w:sz w:val="22"/>
      <w:szCs w:val="22"/>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lang w:val="en-US"/>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OnderwerpvanopmerkingChar">
    <w:name w:val="Onderwerp van opmerking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opmerking">
    <w:name w:val="Tekst opmerking"/>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derwerpvanopmerking">
    <w:name w:val="Onderwerp van opmerking"/>
    <w:basedOn w:val="Tekstopmerking"/>
    <w:next w:val="Tekstopmerking"/>
    <w:qFormat/>
    <w:pPr>
      <w:widowControl/>
      <w:autoSpaceDE w:val="true"/>
      <w:spacing w:lineRule="auto" w:line="276" w:before="0" w:after="200"/>
    </w:pPr>
    <w:rPr>
      <w:rFonts w:ascii="Calibri" w:hAnsi="Calibri" w:eastAsia="Calibri" w:cs="Calibri"/>
      <w:b/>
      <w:bCs/>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26:00Z</dcterms:created>
  <dc:creator>WIL</dc:creator>
  <dc:description/>
  <dc:language>en-US</dc:language>
  <cp:lastModifiedBy>Regien van der Poel Bahá’í-gemeenschap NL</cp:lastModifiedBy>
  <cp:lastPrinted>2013-05-06T15:37:00Z</cp:lastPrinted>
  <dcterms:modified xsi:type="dcterms:W3CDTF">2013-05-06T13:37:00Z</dcterms:modified>
  <cp:revision>6</cp:revision>
  <dc:subject/>
  <dc:title/>
</cp:coreProperties>
</file>