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HET UNIVERSELE HUIS VAN GERECHTIGHEI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FDELING SECRETARIA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7 juni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an alle Nationale Geestelijke Rad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eliefde bahá'í-vriend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t Universele Huis van Gerechtigheid heeft ons opdracht gegeven u te laten weten dat de aankondiging in de Ridvánboodschap van 2012 over de oprichting van twee nationale en vijf lokale Ma</w:t>
      </w:r>
      <w:r>
        <w:rPr>
          <w:rFonts w:cs="Times New Roman" w:ascii="Times New Roman" w:hAnsi="Times New Roman"/>
          <w:u w:val="single"/>
        </w:rPr>
        <w:t>sh</w:t>
      </w:r>
      <w:r>
        <w:rPr>
          <w:rFonts w:cs="Times New Roman" w:ascii="Times New Roman" w:hAnsi="Times New Roman"/>
        </w:rPr>
        <w:t>riqu’l-A</w:t>
      </w:r>
      <w:r>
        <w:rPr>
          <w:rFonts w:cs="Times New Roman" w:ascii="Times New Roman" w:hAnsi="Times New Roman"/>
          <w:u w:val="single"/>
        </w:rPr>
        <w:t>dh</w:t>
      </w:r>
      <w:r>
        <w:rPr>
          <w:rFonts w:cs="Times New Roman" w:ascii="Times New Roman" w:hAnsi="Times New Roman"/>
        </w:rPr>
        <w:t>kárs is begroet met uitingen van vreugde en opwinding vanuit de gehele wereld en dat er reeds bijdragen in het Tempelfonds worden gestort. Naast deze vloed van enthousiasme werd het Huis van Gerechtigheid in het bijzonder geraakt door het vernemen van aanduidingen dat de gelovigen in Iran zeer graag toestemming zouden krijgen om aan dit fonds bij te dra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t Universele Huis van Gerechtigheid is van mening dat op dit moment elk materieel offer van de bahá'ís in Iran de kans loopt door de vijanden van het Geloof verkeerd te worden uitgelegd en wederom aanleiding kan geven tot mishandeling van de leden van deze al zo zwaar beproefde gemeenschap. Het is daarom het beste dat zij hun hulpbronnen blijven aanwenden voor de verbetering van hun samenleving en de financiële ondersteuning van hun gemeenschap. Het vurige verlangen van deze standvastige gelovigen om de belangen van de Zaak te bevorderen en te voorzien in zijn behoeften wereldwijd mag echter niet onbeantwoord blijven. Het Huis van Gerechtigheid heeft bijgevolg besloten om namens hen vijf miljoen dollar aan het Tempelfonds bij te dra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et liefdevolle bahá'í-groet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fdeling Secretaria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c.</w:t>
        <w:tab/>
        <w:t>Internationaal Onderrichtcentrum</w:t>
      </w:r>
    </w:p>
    <w:p>
      <w:pPr>
        <w:pStyle w:val="Normal"/>
        <w:spacing w:before="0" w:after="0"/>
        <w:rPr>
          <w:rFonts w:ascii="Times New Roman" w:hAnsi="Times New Roman" w:cs="Times New Roman"/>
        </w:rPr>
      </w:pPr>
      <w:r>
        <w:rPr>
          <w:rFonts w:cs="Times New Roman" w:ascii="Times New Roman" w:hAnsi="Times New Roman"/>
        </w:rPr>
        <w:tab/>
        <w:t>College van Raadgevers</w:t>
      </w:r>
    </w:p>
    <w:p>
      <w:pPr>
        <w:pStyle w:val="Normal"/>
        <w:spacing w:before="0" w:after="0"/>
        <w:rPr>
          <w:rFonts w:ascii="Times New Roman" w:hAnsi="Times New Roman" w:cs="Times New Roman"/>
        </w:rPr>
      </w:pPr>
      <w:r>
        <w:rPr>
          <w:rFonts w:cs="Times New Roman" w:ascii="Times New Roman" w:hAnsi="Times New Roman"/>
        </w:rPr>
        <w:tab/>
        <w:t>Raadgev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9:00Z</dcterms:created>
  <dc:creator>WIL</dc:creator>
  <dc:description/>
  <dc:language>en-US</dc:language>
  <cp:lastModifiedBy>Secretariaat</cp:lastModifiedBy>
  <cp:lastPrinted>2012-07-03T21:47:00Z</cp:lastPrinted>
  <dcterms:modified xsi:type="dcterms:W3CDTF">2012-07-05T08:29:00Z</dcterms:modified>
  <cp:revision>2</cp:revision>
  <dc:subject/>
  <dc:title/>
</cp:coreProperties>
</file>