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22"/>
          <w:szCs w:val="22"/>
          <w:lang w:val="zxx" w:eastAsia="zxx" w:bidi="zxx"/>
        </w:rPr>
      </w:pPr>
      <w:r>
        <w:rPr>
          <w:sz w:val="22"/>
          <w:szCs w:val="22"/>
          <w:lang w:val="zxx" w:eastAsia="zxx" w:bidi="zxx"/>
        </w:rPr>
        <w:t>HET UNIVERSELE HUIS VAN GERECHTIGHEID</w:t>
      </w:r>
    </w:p>
    <w:p>
      <w:pPr>
        <w:pStyle w:val="Normal"/>
        <w:spacing w:lineRule="atLeast" w:line="300"/>
        <w:jc w:val="center"/>
        <w:rPr>
          <w:sz w:val="22"/>
          <w:szCs w:val="22"/>
          <w:lang w:val="zxx" w:eastAsia="zxx" w:bidi="zxx"/>
        </w:rPr>
      </w:pPr>
      <w:r>
        <w:rPr>
          <w:sz w:val="22"/>
          <w:szCs w:val="22"/>
          <w:lang w:val="zxx" w:eastAsia="zxx" w:bidi="zxx"/>
        </w:rPr>
      </w:r>
    </w:p>
    <w:p>
      <w:pPr>
        <w:pStyle w:val="Normal"/>
        <w:spacing w:lineRule="atLeast" w:line="300"/>
        <w:jc w:val="center"/>
        <w:rPr>
          <w:sz w:val="22"/>
          <w:szCs w:val="22"/>
          <w:lang w:val="zxx" w:eastAsia="zxx" w:bidi="zxx"/>
        </w:rPr>
      </w:pPr>
      <w:r>
        <w:rPr>
          <w:sz w:val="22"/>
          <w:szCs w:val="22"/>
          <w:lang w:val="zxx" w:eastAsia="zxx" w:bidi="zxx"/>
        </w:rPr>
        <w:t>15 december 2009</w:t>
      </w:r>
    </w:p>
    <w:p>
      <w:pPr>
        <w:pStyle w:val="Normal"/>
        <w:spacing w:lineRule="atLeast" w:line="300"/>
        <w:jc w:val="center"/>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t>Aan alle Nationale Geestelijke Raden</w:t>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t>Geliefde bahá´í-vrienden,</w:t>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t>Het verheugt ons u op de hoogte te kunnen brengen van de belangrijke vorderingen die onlangs zijn gemaakt bij de restauratie en verdere ontwikkeling van de majestueuze bouwwerken op de berg Karmel die meer dan vijf decennia geleden door Shoghi Effendi werden opgericht.</w:t>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pPr>
      <w:r>
        <w:rPr>
          <w:sz w:val="22"/>
          <w:szCs w:val="22"/>
          <w:lang w:val="zxx" w:eastAsia="zxx" w:bidi="zxx"/>
        </w:rPr>
        <w:t>Met de succesvolle voltooiing van het drie jaar durende programma voor zijn restauratie en verbete</w:t>
        <w:softHyphen/>
        <w:t>ring, is het Internationale Archiefgebouw heropend voor pelgrims om de aldaar tentoongestelde heilige relieken en historische voorwerpen te bezichtigen. Het steenwerk aan de buitenzijde is hersteld dankzij dertigduizend uren zeer nauwkeurig werk over een periode van twee jaar door de leden van een toegewijd restauratieteam. De fundamenten van het gebouw zijn waterdicht gemaakt en de gehele structuur is aardbevingbestendig gemaakt door het aanbrengen van een versterkte beton- en staalcon</w:t>
        <w:softHyphen/>
        <w:t>struc</w:t>
        <w:softHyphen/>
        <w:t>tie, voor bezoekers niet zichtbaar, die reikt van het fundament tot aan het dak. De verbeteringen binnen in het gebouw bestaan onder meer uit het plaatsen</w:t>
      </w:r>
      <w:r>
        <w:rPr>
          <w:color w:val="333399"/>
          <w:sz w:val="22"/>
          <w:szCs w:val="22"/>
          <w:lang w:val="zxx" w:eastAsia="zxx" w:bidi="zxx"/>
        </w:rPr>
        <w:t xml:space="preserve"> </w:t>
      </w:r>
      <w:r>
        <w:rPr>
          <w:sz w:val="22"/>
          <w:szCs w:val="22"/>
          <w:lang w:val="zxx" w:eastAsia="zxx" w:bidi="zxx"/>
        </w:rPr>
        <w:t xml:space="preserve">van een mooie granieten vloer op de begane grond; het in gebruik nemen van tentoonstellingskasten van hoge kwaliteit, gelijk aan de originele kasten, en ontworpen om tot in de verre toekomst het behoud van de tentoongestelde voorwerpen te verzekeren; het ontwikkelen van faciliteiten in het souterrain voor de ontvangst van pelgrims; voorzieningen om het gebouw voor lichamelijk gehandicapten toegankelijk te maken, en de installatie van complete milieu-, veiligheids- en bewakingssystemen. </w:t>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t>Niet minder belangrijk is de vooruitgang die is geboekt bij de restauratie van het gebouw van de Graftombe van de Báb. Een uitgebreid programma voor de structurele versteviging van het oorspron</w:t>
        <w:softHyphen/>
        <w:t>kelijke gebouw en de bovenbouw om deze aardbevingbestendig te maken nadert zijn voltooiing. Het steenrestauratieteam vordert goed met het herstellen van het steenwerk aan de buitenzijde en van de metalen sierbalustrades. Het werk om de drie kamers aan de zuidzijde van de Graftombe gereed te maken voor gebruik door pelgrims en andere bezoekers vordert en er worden regelingen getroffen voor de restauratie van de koepel en vervanging van zijn gouden daktegels om de oorspronkelijke luister te herstellen. Aan de installatie van een nieuw elektrisch- en milieucontrole</w:t>
        <w:softHyphen/>
        <w:t>systeem wordt gewerkt.</w:t>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t>Terwijl dit uiterst belangrijke project op de berg Karmel voortgaat, gaat ook het werk in het gebied bij Akká door, zowel in de Ridvántuin als op het pas verworven land dat de rustplaats van Bahá’u’lláh, de Qiblih van de Bahá’í-wereld, omringt.</w:t>
      </w:r>
    </w:p>
    <w:p>
      <w:pPr>
        <w:pStyle w:val="Normal"/>
        <w:spacing w:lineRule="atLeast" w:line="300"/>
        <w:rPr>
          <w:sz w:val="22"/>
          <w:szCs w:val="22"/>
          <w:lang w:val="zxx" w:eastAsia="zxx" w:bidi="zxx"/>
        </w:rPr>
      </w:pPr>
      <w:r>
        <w:rPr>
          <w:sz w:val="22"/>
          <w:szCs w:val="22"/>
          <w:lang w:val="zxx" w:eastAsia="zxx" w:bidi="zxx"/>
        </w:rPr>
      </w:r>
    </w:p>
    <w:p>
      <w:pPr>
        <w:pStyle w:val="Normal"/>
        <w:spacing w:lineRule="atLeast" w:line="300"/>
        <w:rPr>
          <w:sz w:val="22"/>
          <w:szCs w:val="22"/>
          <w:lang w:val="zxx" w:eastAsia="zxx" w:bidi="zxx"/>
        </w:rPr>
      </w:pPr>
      <w:r>
        <w:rPr>
          <w:sz w:val="22"/>
          <w:szCs w:val="22"/>
          <w:lang w:val="zxx" w:eastAsia="zxx" w:bidi="zxx"/>
        </w:rPr>
        <w:t>Het Universele Huis van Gerechtig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28:00Z</dcterms:created>
  <dc:creator>wil</dc:creator>
  <dc:description/>
  <dc:language>en-US</dc:language>
  <cp:lastModifiedBy>Regien van der Poel</cp:lastModifiedBy>
  <cp:lastPrinted>2009-12-25T21:34:00Z</cp:lastPrinted>
  <dcterms:modified xsi:type="dcterms:W3CDTF">2009-12-30T10:03:00Z</dcterms:modified>
  <cp:revision>3</cp:revision>
  <dc:subject/>
  <dc:title>HET UNIVERSELE HUIS VAN GERECHTIGHEID</dc:title>
</cp:coreProperties>
</file>